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0782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u w:val="single"/>
        </w:rPr>
        <w:t xml:space="preserve"> </w:t>
      </w:r>
      <w:r>
        <w:rPr>
          <w:b/>
          <w:u w:val="single"/>
        </w:rPr>
        <w:t xml:space="preserve">CONSENTIMIENTO  PARA RESONANCIA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 Y APELLIDOS:</w:t>
      </w:r>
      <w:r>
        <w:rPr>
          <w:b/>
          <w:color w:val="FF0000"/>
        </w:rPr>
        <w:tab/>
        <w:tab/>
        <w:tab/>
        <w:tab/>
        <w:tab/>
      </w:r>
      <w:r>
        <w:rPr>
          <w:b/>
        </w:rPr>
        <w:t>EDAD:          PESO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resonancia magnética es una prueba que se obtiene aplicando un campo magnético y ondas de radiofrecuencia. En esta exploración no se usan rayos X ni otras radiaciones ionizantes. No se conocen efectos nocivos en esta técnica. No obstante, se deben tomar ciertas precauciones antes de realizarla. Por ello, es importante contestar a las siguientes pregunta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Es usted portador 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capasos </w:t>
        <w:tab/>
        <w:tab/>
        <w:tab/>
        <w:tab/>
        <w:tab/>
        <w:tab/>
        <w:tab/>
        <w:tab/>
        <w:t>SI__ NO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uroestimuladores </w:t>
        <w:tab/>
        <w:tab/>
        <w:tab/>
        <w:tab/>
        <w:tab/>
        <w:tab/>
        <w:tab/>
        <w:t>SI__ NO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ótesis endococleares </w:t>
        <w:tab/>
        <w:tab/>
        <w:tab/>
        <w:tab/>
        <w:tab/>
        <w:tab/>
        <w:t>SI__ NO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ótesis vasculares o clips aneurismáticos </w:t>
        <w:tab/>
        <w:tab/>
        <w:tab/>
        <w:tab/>
        <w:t>SI__ NO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ótesis valvulares cardiacas </w:t>
        <w:tab/>
        <w:tab/>
        <w:tab/>
        <w:tab/>
        <w:tab/>
        <w:tab/>
        <w:t>SI__ NO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ótesis metálicas </w:t>
        <w:tab/>
        <w:tab/>
        <w:tab/>
        <w:tab/>
        <w:tab/>
        <w:tab/>
        <w:tab/>
        <w:t>SI__ NO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maduras metálicas en los ojos </w:t>
        <w:tab/>
        <w:tab/>
        <w:tab/>
        <w:tab/>
        <w:tab/>
        <w:t>SI__ NO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mba de fusión del medicamento          </w:t>
        <w:tab/>
        <w:tab/>
        <w:tab/>
        <w:t xml:space="preserve">            SI__ NO__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DIU (dispositivo intrauterino)       </w:t>
        <w:tab/>
        <w:tab/>
        <w:t xml:space="preserve">             </w:t>
        <w:tab/>
        <w:t xml:space="preserve">            SI__ NO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erpos extraños (metralla, perdigones, etc.) </w:t>
        <w:tab/>
        <w:tab/>
        <w:tab/>
        <w:t>SI__ NO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iste posibilidad de embarazo </w:t>
        <w:tab/>
        <w:tab/>
        <w:tab/>
        <w:tab/>
        <w:tab/>
        <w:tab/>
        <w:t>SI__NO__</w:t>
      </w:r>
    </w:p>
    <w:p>
      <w:pPr>
        <w:pStyle w:val="Normal"/>
        <w:jc w:val="both"/>
        <w:rPr/>
      </w:pPr>
      <w:r>
        <w:rPr/>
        <w:t xml:space="preserve">¿Está operado de algo? </w:t>
        <w:tab/>
        <w:t xml:space="preserve">            </w:t>
        <w:tab/>
        <w:t xml:space="preserve">      </w:t>
        <w:tab/>
        <w:tab/>
        <w:tab/>
        <w:tab/>
        <w:t>SI__NO__</w:t>
      </w:r>
    </w:p>
    <w:p>
      <w:pPr>
        <w:pStyle w:val="Normal"/>
        <w:jc w:val="both"/>
        <w:rPr/>
      </w:pPr>
      <w:r>
        <w:rPr/>
        <w:t>Indique el motivo de esta prueba y si se la realizado con anterior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He leído esta encuesta contestando a todas las preguntas y he sido debidamente informado sobre la naturaleza y tipo de la exploración a la que voy a ser sometido, manifiesto mi consentimiento a que sea alterado el desarrollo de la misma en el supuesto caso que surgieran problemas técnicos o se modificasen las condiciones de la técnica propuesta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AN PEDRO ALCANTARA………… DE…………… DE  202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FIRMA DEL PACIENT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En cumplimiento de lo dispuesto en Reglamento General de Protección de Datos 2016/679 , le informamos que los datos personales que nos ha facilitado en esta ficha así como los que nos facilite o elaboremos durante la prestación de nuestros servicios serán incorporados a un fichero cuyo responsable y titular es SERVICIO RADIOLÓGICO  SAN PEDRO, S.L. con la finalidad de prestar el servicio por ud. requerid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imismo, se le informa que sus datos pueden ser comunicados a entidades sanitarias o aseguradoras y especialistas médicos correspondientes cuando sea necesario para la prestación del servicio asistenci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s datos se tratan de forma confidencial, respetando las medidas de seguridad establecidas por Ley y no serán usados para otras finalidades que no estén relacionadas con el servicio contratado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uede ejercitar los derechos de acceso, rectificación, cancelación y oposición al tratamiento de sus datos, dirigiendo un escrito a SERVICIO RADIOLÓGICO  SAN PEDRO, S.L., C/ Sevilla, 9, 29670, San Pedro de Alcánta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42:00Z</dcterms:created>
  <dc:creator> JAVIER GUERRERO</dc:creator>
  <dc:description/>
  <cp:keywords/>
  <dc:language>en-US</dc:language>
  <cp:lastModifiedBy>UDI</cp:lastModifiedBy>
  <cp:lastPrinted>2018-01-23T11:04:00Z</cp:lastPrinted>
  <dcterms:modified xsi:type="dcterms:W3CDTF">2020-01-17T11:59:00Z</dcterms:modified>
  <cp:revision>51</cp:revision>
  <dc:subject/>
  <dc:title> UNIDAD DE DIAGNÓSTICO SAN PEDRO</dc:title>
</cp:coreProperties>
</file>